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8"/>
          <w:szCs w:val="48"/>
        </w:rPr>
        <w:t>中药学笔试大纲</w:t>
      </w:r>
    </w:p>
    <w:p>
      <w:pPr>
        <w:pStyle w:val="Normal"/>
        <w:widowControl/>
        <w:spacing w:lineRule="auto" w:line="480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8"/>
          <w:szCs w:val="48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一、 药事管理与法规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医药卫生体制改革与国家药品安全规划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深化医药卫生体制改革的基本原则、总体目标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药事管理体制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国家药品监督管理部门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及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药品监督管理其他相关管理部门的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主要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职责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；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药品技术监督管理机构主要职责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2"/>
        <w:jc w:val="left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药品质量及其监督检验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药品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；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药品质量管理规范的名称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、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制定目的和适用范围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药品质量监督检验的性质、类型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2"/>
        <w:jc w:val="left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4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中药法规的基本内容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麻醉药品、精神药品管理条例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麻醉药品、精神药品审批程序及监督管理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6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医疗用毒性药品管理办法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医疗用毒性药品的生产、经营、使用管理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7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疫苗流通和预防接种管理条例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疫苗的分类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；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疫苗流通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8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执业药师资格制度暂行规定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执业药师认定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；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配备执业药师的规定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9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关于建立国家基本药物制度的实施意见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10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处方药与非处方药分类管理办法（试行）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11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药品不良反应报告和监测管理办法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12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药品注册管理办法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13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药品召回管理办法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14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医疗机构药事管理规定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15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医疗机构药品监督管理办法（试行）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333333"/>
          <w:kern w:val="0"/>
          <w:sz w:val="32"/>
          <w:szCs w:val="32"/>
        </w:rPr>
        <w:t>16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抗菌药物临床应用管理办法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32"/>
          <w:szCs w:val="32"/>
        </w:rPr>
        <w:t>17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医疗机构制剂管理办法</w:t>
      </w:r>
    </w:p>
    <w:p>
      <w:pPr>
        <w:pStyle w:val="Normal"/>
        <w:widowControl/>
        <w:spacing w:lineRule="auto" w:line="480" w:before="156" w:after="156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二、中药化学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Cs/>
          <w:color w:val="333333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．总论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Cs/>
          <w:color w:val="333333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．生物碱、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糖和苷类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、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醌类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、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香豆素和木脂素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、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黄酮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类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、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萜类和挥发油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、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皂苷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、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强心苷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、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主要动物药化学成分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、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其它成分</w:t>
      </w:r>
      <w:r>
        <w:rPr>
          <w:rFonts w:ascii="宋体;方正书宋_GBK" w:hAnsi="宋体;方正书宋_GBK" w:cs="宋体;方正书宋_GBK"/>
          <w:bCs/>
          <w:color w:val="333333"/>
          <w:kern w:val="0"/>
          <w:sz w:val="32"/>
          <w:szCs w:val="32"/>
        </w:rPr>
        <w:t>等相关知识。</w:t>
      </w:r>
    </w:p>
    <w:p>
      <w:pPr>
        <w:pStyle w:val="Normal"/>
        <w:widowControl/>
        <w:spacing w:lineRule="auto" w:line="480" w:before="156" w:after="156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三、中药鉴定学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．总论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．广东省常见混用药材（饮片）的来源和性状鉴别要点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．根及根茎类中药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 xml:space="preserve">根及根茎类中药的性状鉴别和显微鉴别要点。 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4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．茎木类中药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茎木类中药的性状鉴别和显微鉴别要点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．皮类中药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皮类中药的性状鉴别和显微鉴别要点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6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．叶类中药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叶类中药的药用部位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、性状鉴别和显微鉴别要点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7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．花类中药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花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类中药的药用部位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、性状鉴别和显微鉴别要点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8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．果实及种子类中药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果实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类中药的药用部位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、性状鉴别和显微鉴别；种子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类中药的药用部位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、性状鉴别和显微鉴别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9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．全草类中药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全草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类中药的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性状鉴别和显微鉴别要点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10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藻菌地衣类中药</w:t>
      </w: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ab/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藻类的共同特征；菌类的共同特征；真菌的主要特征及代表药材；菌类中药常用的名词术语；地衣类的形态特征及代表药材。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11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树脂类中药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12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动物类中药</w:t>
      </w:r>
    </w:p>
    <w:p>
      <w:pPr>
        <w:pStyle w:val="Normal"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t>13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．</w:t>
      </w: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矿物类中药</w:t>
      </w:r>
    </w:p>
    <w:p>
      <w:pPr>
        <w:pStyle w:val="Normal"/>
        <w:widowControl/>
        <w:spacing w:lineRule="auto" w:line="480" w:before="156" w:after="156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四、中药学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总论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2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解表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  <w:tab/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解表药的性能特点、功效、适应范围及使用注意事项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3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清热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清热药的性能特点、功效、适应范围及使用注意事项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4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泻下药</w:t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泻下药的性能特点、功效、适应范围及使用注意事项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5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祛风湿药</w:t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祛风湿药的性能特点、功效、适应范围、配伍方法及使用注意事项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6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化湿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化湿药的性能功效、适应范围、配伍方法及使用注意事项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7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利水渗湿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利水渗湿药的性能功效、适应范围、配伍方法及使用注意事项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8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温里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温里药的性能功效、适应范围、配伍方法及使用注意事项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9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理气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理气药的性能主治、配伍及使用注意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10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消食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消食药的性能主治、配伍及使用注意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11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驱虫药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12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止血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止血药的性能主治、分类、配伍及使用注意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13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活血化瘀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活血化瘀药的性能主治、配伍及使用注意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14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化痰止咳平喘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化痰止咳平喘药的性能主治、分类、配伍及使用注意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15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安神药</w:t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安神药的性能主治、分类、配伍及使用注意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16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平肝息风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平肝息风药的性能主治、分类、配伍及使用注意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17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开窍药</w:t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开窍药的性能功效、适应范围、分类、配伍及使用注意。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　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18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补虚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补虚药的性能功效、适应范围、分类、配伍方法及使用注意。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19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收涩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  <w:t xml:space="preserve"> 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20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 xml:space="preserve">．涌吐药 </w:t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21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杀虫燥湿止痒药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22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．拔毒化腐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敛疮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药</w:t>
      </w:r>
    </w:p>
    <w:p>
      <w:pPr>
        <w:pStyle w:val="Normal"/>
        <w:widowControl/>
        <w:spacing w:lineRule="auto" w:line="480" w:before="156" w:after="156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五、中药药剂学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．总论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．制药卫生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．粉碎、筛析、混合、制粒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．浸提、分离与精制、浓缩与干燥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．浸出药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</w:t>
      </w:r>
      <w:r>
        <w:rPr>
          <w:rFonts w:ascii="宋体;方正书宋_GBK" w:hAnsi="宋体;方正书宋_GBK" w:cs="宋体;方正书宋_GBK"/>
          <w:sz w:val="32"/>
          <w:szCs w:val="32"/>
        </w:rPr>
        <w:t>．液体药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</w:t>
      </w:r>
      <w:r>
        <w:rPr>
          <w:rFonts w:ascii="宋体;方正书宋_GBK" w:hAnsi="宋体;方正书宋_GBK" w:cs="宋体;方正书宋_GBK"/>
          <w:sz w:val="32"/>
          <w:szCs w:val="32"/>
        </w:rPr>
        <w:t>．固体制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</w:t>
      </w:r>
      <w:r>
        <w:rPr>
          <w:rFonts w:ascii="宋体;方正书宋_GBK" w:hAnsi="宋体;方正书宋_GBK" w:cs="宋体;方正书宋_GBK"/>
          <w:sz w:val="32"/>
          <w:szCs w:val="32"/>
        </w:rPr>
        <w:t>．气雾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</w:t>
      </w:r>
      <w:r>
        <w:rPr>
          <w:rFonts w:ascii="宋体;方正书宋_GBK" w:hAnsi="宋体;方正书宋_GBK" w:cs="宋体;方正书宋_GBK"/>
          <w:sz w:val="32"/>
          <w:szCs w:val="32"/>
        </w:rPr>
        <w:t>．其他剂型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</w:t>
      </w:r>
      <w:r>
        <w:rPr>
          <w:rFonts w:ascii="宋体;方正书宋_GBK" w:hAnsi="宋体;方正书宋_GBK" w:cs="宋体;方正书宋_GBK"/>
          <w:sz w:val="32"/>
          <w:szCs w:val="32"/>
        </w:rPr>
        <w:t>．药物新型给药系统与制剂新技术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11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．生物药剂学与药物动力学概论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12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．中药炮制概述</w:t>
      </w:r>
    </w:p>
    <w:p>
      <w:pPr>
        <w:pStyle w:val="Normal"/>
        <w:widowControl/>
        <w:spacing w:lineRule="auto" w:line="480" w:before="156" w:after="156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六、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中药学综合知识与技能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．</w:t>
      </w:r>
      <w:r>
        <w:rPr>
          <w:rFonts w:ascii="宋体;方正书宋_GBK" w:hAnsi="宋体;方正书宋_GBK" w:cs="宋体;方正书宋_GBK"/>
          <w:sz w:val="32"/>
          <w:szCs w:val="32"/>
        </w:rPr>
        <w:t>中医</w:t>
      </w:r>
      <w:r>
        <w:rPr>
          <w:rFonts w:ascii="宋体;方正书宋_GBK" w:hAnsi="宋体;方正书宋_GBK" w:cs="宋体;方正书宋_GBK"/>
          <w:sz w:val="32"/>
          <w:szCs w:val="32"/>
        </w:rPr>
        <w:t>基础</w:t>
      </w:r>
      <w:r>
        <w:rPr>
          <w:rFonts w:ascii="宋体;方正书宋_GBK" w:hAnsi="宋体;方正书宋_GBK" w:cs="宋体;方正书宋_GBK"/>
          <w:sz w:val="32"/>
          <w:szCs w:val="32"/>
        </w:rPr>
        <w:t>理论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．中医诊断基础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．常见病辨证论治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．民族医药基础知识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5</w:t>
      </w:r>
      <w:r>
        <w:rPr>
          <w:rFonts w:ascii="宋体;方正书宋_GBK" w:hAnsi="宋体;方正书宋_GBK" w:cs="宋体;方正书宋_GBK"/>
          <w:sz w:val="32"/>
          <w:szCs w:val="32"/>
        </w:rPr>
        <w:t>．药学服务与咨询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6</w:t>
      </w:r>
      <w:r>
        <w:rPr>
          <w:rFonts w:ascii="宋体;方正书宋_GBK" w:hAnsi="宋体;方正书宋_GBK" w:cs="宋体;方正书宋_GBK"/>
          <w:sz w:val="32"/>
          <w:szCs w:val="32"/>
        </w:rPr>
        <w:t>．中药调剂的基本知识与操作技能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7</w:t>
      </w:r>
      <w:r>
        <w:rPr>
          <w:rFonts w:ascii="宋体;方正书宋_GBK" w:hAnsi="宋体;方正书宋_GBK" w:cs="宋体;方正书宋_GBK"/>
          <w:sz w:val="32"/>
          <w:szCs w:val="32"/>
        </w:rPr>
        <w:t>．中药的采购、贮藏与养护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8</w:t>
      </w:r>
      <w:r>
        <w:rPr>
          <w:rFonts w:ascii="宋体;方正书宋_GBK" w:hAnsi="宋体;方正书宋_GBK" w:cs="宋体;方正书宋_GBK"/>
          <w:sz w:val="32"/>
          <w:szCs w:val="32"/>
        </w:rPr>
        <w:t>．中药的合理应用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9</w:t>
      </w:r>
      <w:r>
        <w:rPr>
          <w:rFonts w:ascii="宋体;方正书宋_GBK" w:hAnsi="宋体;方正书宋_GBK" w:cs="宋体;方正书宋_GBK"/>
          <w:sz w:val="32"/>
          <w:szCs w:val="32"/>
        </w:rPr>
        <w:t>．特殊人群的中药应用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10</w:t>
      </w:r>
      <w:r>
        <w:rPr>
          <w:rFonts w:ascii="宋体;方正书宋_GBK" w:hAnsi="宋体;方正书宋_GBK" w:cs="宋体;方正书宋_GBK"/>
          <w:sz w:val="32"/>
          <w:szCs w:val="32"/>
        </w:rPr>
        <w:t>．中药不良反应</w:t>
      </w:r>
      <w:r>
        <w:rPr>
          <w:rFonts w:cs="宋体;方正书宋_GBK" w:ascii="宋体;方正书宋_GBK" w:hAnsi="宋体;方正书宋_GBK"/>
          <w:sz w:val="32"/>
          <w:szCs w:val="32"/>
        </w:rPr>
        <w:tab/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DejaVu Sans"/>
        <w:kern w:val="0"/>
        <w:szCs w:val="21"/>
      </w:rPr>
      <w:t xml:space="preserve">                 </w:t>
    </w:r>
    <w:r>
      <w:rPr>
        <w:rFonts w:eastAsia="Times New Roman;DejaVu Sans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方正黑体_GBK" w:hAnsi="黑体;方正黑体_GBK" w:eastAsia="黑体;方正黑体_GBK" w:cs="Courier New;DejaVu Sans"/>
      <w:color w:val="000000"/>
      <w:lang w:val="en-US" w:eastAsia="zh-CN" w:bidi="ar-SA"/>
    </w:rPr>
  </w:style>
  <w:style w:type="character" w:styleId="CharChar1">
    <w:name w:val="Char Char1"/>
    <w:qFormat/>
    <w:rPr>
      <w:rFonts w:ascii="黑体;方正黑体_GBK" w:hAnsi="黑体;方正黑体_GBK" w:eastAsia="黑体;方正黑体_GBK" w:cs="Courier New;DejaVu Sans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5:00Z</dcterms:created>
  <dc:creator>user</dc:creator>
  <dc:description/>
  <dc:language>en-US</dc:language>
  <cp:lastModifiedBy>rsj</cp:lastModifiedBy>
  <cp:lastPrinted>2014-04-22T10:01:00Z</cp:lastPrinted>
  <dcterms:modified xsi:type="dcterms:W3CDTF">2022-05-19T09:19:46Z</dcterms:modified>
  <cp:revision>40</cp:revision>
  <dc:subject/>
  <dc:title>内 科 细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