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" w:hAnsi="楷体_GB2312" w:eastAsia="楷体_GB2312" w:cs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临床医学笔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基础医学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56" w:after="15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一、生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细胞的基本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细胞膜的物质转运功能（单纯扩散；易化扩散；主动转运；出胞和入胞）；细胞的兴奋性和生物电现象（刺激引起兴奋的条件；细胞的生物电现象；生物电现象产生的机制；阈电位和动作电位的引起；兴奋在同一细胞上的传导）；骨骼肌细胞的收缩功能（神经—骨骼肌接头处的兴奋传递；骨骼肌的兴奋—收缩耦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血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血液的组成与特性（内环境与稳态；血量、血液的组成、血细胞比容；血液的理化特性）；细胞及其功能（红细胞生理：红细胞的数量、生理特性和功能、造血原料及其辅助因子；白细胞生理：白细胞的总数和各类白细胞所占百分数及功能；血小板的数量及其在生理止血中的作用）；血液凝固和抗凝（血液凝固的基本步骤；主要抗凝物质的作用）；血型（血型与红细胞凝集；</w:t>
      </w:r>
      <w:r>
        <w:rPr>
          <w:rFonts w:eastAsia="宋体" w:cs="宋体" w:ascii="宋体" w:hAnsi="宋体"/>
          <w:sz w:val="32"/>
          <w:szCs w:val="32"/>
        </w:rPr>
        <w:t>ABO</w:t>
      </w:r>
      <w:r>
        <w:rPr>
          <w:rFonts w:ascii="宋体" w:hAnsi="宋体" w:cs="宋体"/>
          <w:sz w:val="32"/>
          <w:szCs w:val="32"/>
        </w:rPr>
        <w:t>血型系统和</w:t>
      </w:r>
      <w:r>
        <w:rPr>
          <w:rFonts w:eastAsia="宋体" w:cs="宋体" w:ascii="宋体" w:hAnsi="宋体"/>
          <w:sz w:val="32"/>
          <w:szCs w:val="32"/>
        </w:rPr>
        <w:t>Rh</w:t>
      </w:r>
      <w:r>
        <w:rPr>
          <w:rFonts w:ascii="宋体" w:hAnsi="宋体" w:cs="宋体"/>
          <w:sz w:val="32"/>
          <w:szCs w:val="32"/>
        </w:rPr>
        <w:t>血型系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血液循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心脏的泵血功能（心动周期的概念：心脏系统的过程和机制；心脏泵血功能的评价：每搏输出量、每分输出量、射血分数、心指数、心脏作用功量；心脏泵血功能的调节：每搏输出量的调节和心率对心泵功能的影响）；心肌的生物电现象和电生理特性（工作细胞和自律细胞的跨膜电位及其形成机制；心肌的兴奋性、自动节律性和传导性；正常心电图的波形及生理意义）；血管生理（动脉血压的形成、正常值和影响因素；中心静脉压、静脉回心血量及其影响因素；微循环的组成及作用；组织液的生成及其影响因素）；心血管活动的调节（神经调节：心交感神经、心迷走神经、交感缩血管神经纤维；心血管反射：颈动脉窦和主动脉弓压力感受性反射；体液调节，肾素一血管紧张系统，肾上腺素和去甲肾上腺素）；器官循环（冠脉血流的特点；冠脉血流量的调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呼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肺通气（肺通气原理，肺通气和动力和阻力；基本肺容积和肺容量；肺通气量）；呼吸气体的交换（肺换气的过程；影响肺部气体交换的因素）；气体在血液中的运输（氧的运输；二氧化碳的运输）；呼吸运动的调节（呼吸的反射性调节；化学因素对呼吸的调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消化和吸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胃肠经体液调节的一般规律（胃肠的神经支配及作用；胃肠激素及其作用）；口腔内消化（唾液的性质、成分和作用；唾液分泌的调节）；胃内消化（胃液的性质、成分和作用；胃液分泌的调节；胃的运动：胃的容受性舒张和蠕动，胃排空及其控制）；小肠内消化（胰液和胆汁的性质、成分及作用；小肠的运动形式，回盲括约肌的功能）；大肠内消化（排便反射）；吸收（小肠在吸收中的重要地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能量代谢和体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能量代谢（影响能量代谢的因素；基础代谢和基础代谢率）；体温（体温的概念及其正常变动；体热平衡：产热和散热；体温调节：温度感受器，体温调节中枢，调定点学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尿的生成和排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肾小球的滤过功能（肾小球的滤过率和滤过分数的概念；影响肾小球滤过的因素）；肾小管与集合管的转运功能（近球不眨对</w:t>
      </w:r>
      <w:r>
        <w:rPr>
          <w:rFonts w:eastAsia="宋体" w:cs="宋体" w:ascii="宋体" w:hAnsi="宋体"/>
          <w:sz w:val="32"/>
          <w:szCs w:val="32"/>
        </w:rPr>
        <w:t>Na+</w:t>
      </w:r>
      <w:r>
        <w:rPr>
          <w:rFonts w:ascii="宋体" w:hAnsi="宋体" w:cs="宋体"/>
          <w:sz w:val="32"/>
          <w:szCs w:val="32"/>
        </w:rPr>
        <w:t>、水、</w:t>
      </w:r>
      <w:r>
        <w:rPr>
          <w:rFonts w:eastAsia="宋体" w:cs="宋体" w:ascii="宋体" w:hAnsi="宋体"/>
          <w:sz w:val="32"/>
          <w:szCs w:val="32"/>
        </w:rPr>
        <w:t>HCO3—</w:t>
      </w:r>
      <w:r>
        <w:rPr>
          <w:rFonts w:ascii="宋体" w:hAnsi="宋体" w:cs="宋体"/>
          <w:sz w:val="32"/>
          <w:szCs w:val="32"/>
        </w:rPr>
        <w:t>与葡萄糖的重吸收；远曲小管和集体管对</w:t>
      </w:r>
      <w:r>
        <w:rPr>
          <w:rFonts w:eastAsia="宋体" w:cs="宋体" w:ascii="宋体" w:hAnsi="宋体"/>
          <w:sz w:val="32"/>
          <w:szCs w:val="32"/>
        </w:rPr>
        <w:t>Na+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eastAsia="宋体" w:cs="宋体" w:ascii="宋体" w:hAnsi="宋体"/>
          <w:sz w:val="32"/>
          <w:szCs w:val="32"/>
        </w:rPr>
        <w:t>cl—</w:t>
      </w:r>
      <w:r>
        <w:rPr>
          <w:rFonts w:ascii="宋体" w:hAnsi="宋体" w:cs="宋体"/>
          <w:sz w:val="32"/>
          <w:szCs w:val="32"/>
        </w:rPr>
        <w:t>与水的重吸收，对</w:t>
      </w:r>
      <w:r>
        <w:rPr>
          <w:rFonts w:eastAsia="宋体" w:cs="宋体" w:ascii="宋体" w:hAnsi="宋体"/>
          <w:sz w:val="32"/>
          <w:szCs w:val="32"/>
        </w:rPr>
        <w:t>H+</w:t>
      </w:r>
      <w:r>
        <w:rPr>
          <w:rFonts w:ascii="宋体" w:hAnsi="宋体" w:cs="宋体"/>
          <w:sz w:val="32"/>
          <w:szCs w:val="32"/>
        </w:rPr>
        <w:t>的分泌）；肾尿生成的调节（肾内自身调节，小管液中溶质的浓度；神经和体液调节，肾交感神经，抗利尿激素，醛固酮）；清除率（清除滤的概念和计算方法；测定清除率的意义）；排尿反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神经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突触传递（经典突触的传递过程，兴奋性突触后电位与抑制性突触后电位；突触传递的特征；外周神经递质和受体：乙酰胆碱及其受体；去甲肾上腺素及其受体）；神经反射（反射与反射弧的概念；非条件反射和条件反射；反射活动的反馈调节：负反馈和正反馈）；神经系统的感觉分析功能（感觉的特异性投射系统和非特异投射系统；内脏痛的特征与牵涉痛）；脑电活动（正常脑电图的波形及其意义）；神经系统对姿势和躯体运动的调节（牵张反射；低位脑干对肌紧张的调节；小脑的主要功能；基底神经节的运动调节功能）；神经系统对内脏活动的调节（交感和副交感神经系统的功能；脊髓和低位脑干对内脏活动的调节）；脑的高级功能（大脑皮层的语言中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内分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下丘脑的内分泌功能（下丘脑与垂体之间的功能联系；下丘脑调节肽）；腺垂体的内分泌功能（腺垂体激素的种类；生长素的生物学作用及其分泌调节）；甲状腺激素（生物学作用；分泌调节）；与钙、磷代谢有关的激素（甲状旁腺激素的生物学作用及其机制；降钙素的生物学作用及其机制）；肾上腺糖皮质激素（生物学作用；分泌调节）；胰岛素（生物学作用；分泌调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生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男性生殖（睾丸的内分泌功能）；女性生殖（女性医生各时期的生理特点；月经；卵巢的功能及其周期性变化；子宫内膜的周期性变化；性周期的调控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56" w:after="15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二、生物化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蛋白质的结构与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氨基酸与多肽（氨基酸的结构与分类；肽健与肽链；谷胱甘肽和多肽类激素）；蛋白质的结构（蛋白质的一级结构；蛋白质的二级结构；蛋白质的三级和四级结构；蛋白质的变性）；蛋白质的结构与功能关系（肌红蛋白和血红蛋白；别构效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核酸的结构和功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酸的基本组成单位——核苷酸（核苷酸分子组成；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eastAsia="宋体" w:cs="宋体" w:ascii="宋体" w:hAnsi="宋体"/>
          <w:sz w:val="32"/>
          <w:szCs w:val="32"/>
        </w:rPr>
        <w:t>RNA</w:t>
      </w:r>
      <w:r>
        <w:rPr>
          <w:rFonts w:ascii="宋体" w:hAnsi="宋体" w:cs="宋体"/>
          <w:sz w:val="32"/>
          <w:szCs w:val="32"/>
        </w:rPr>
        <w:t>；核酸的一级结构）；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的结构与功能（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碱基组成规律；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双螺旋结构；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三级结构；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的功能）；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的变性及其应用（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变性和复性的概念；核酸杂交；核算探针）；</w:t>
      </w:r>
      <w:r>
        <w:rPr>
          <w:rFonts w:eastAsia="宋体" w:cs="宋体" w:ascii="宋体" w:hAnsi="宋体"/>
          <w:sz w:val="32"/>
          <w:szCs w:val="32"/>
        </w:rPr>
        <w:t>RNA</w:t>
      </w:r>
      <w:r>
        <w:rPr>
          <w:rFonts w:ascii="宋体" w:hAnsi="宋体" w:cs="宋体"/>
          <w:sz w:val="32"/>
          <w:szCs w:val="32"/>
        </w:rPr>
        <w:t>的结构与功能（</w:t>
      </w:r>
      <w:r>
        <w:rPr>
          <w:rFonts w:eastAsia="宋体" w:cs="宋体" w:ascii="宋体" w:hAnsi="宋体"/>
          <w:sz w:val="32"/>
          <w:szCs w:val="32"/>
        </w:rPr>
        <w:t>mRNA</w:t>
      </w:r>
      <w:r>
        <w:rPr>
          <w:rFonts w:ascii="宋体" w:hAnsi="宋体" w:cs="宋体"/>
          <w:sz w:val="32"/>
          <w:szCs w:val="32"/>
        </w:rPr>
        <w:t>、遗传密码；</w:t>
      </w:r>
      <w:r>
        <w:rPr>
          <w:rFonts w:eastAsia="宋体" w:cs="宋体" w:ascii="宋体" w:hAnsi="宋体"/>
          <w:sz w:val="32"/>
          <w:szCs w:val="32"/>
        </w:rPr>
        <w:t>tRNA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eastAsia="宋体" w:cs="宋体" w:ascii="宋体" w:hAnsi="宋体"/>
          <w:sz w:val="32"/>
          <w:szCs w:val="32"/>
        </w:rPr>
        <w:t>rRNA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酶的催化作用（酶的分子结构与催化作用；酶一一底物复合物；酶的专一性）；辅酶与酶辅助因子（维生素与辅酶的关系；辅酶作用；金属离子作用）；酶的反应动力学（</w:t>
      </w:r>
      <w:r>
        <w:rPr>
          <w:rFonts w:eastAsia="宋体" w:cs="宋体" w:ascii="宋体" w:hAnsi="宋体"/>
          <w:sz w:val="32"/>
          <w:szCs w:val="32"/>
        </w:rPr>
        <w:t>km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eastAsia="宋体" w:cs="宋体" w:ascii="宋体" w:hAnsi="宋体"/>
          <w:sz w:val="32"/>
          <w:szCs w:val="32"/>
        </w:rPr>
        <w:t>Vmax</w:t>
      </w:r>
      <w:r>
        <w:rPr>
          <w:rFonts w:ascii="宋体" w:hAnsi="宋体" w:cs="宋体"/>
          <w:sz w:val="32"/>
          <w:szCs w:val="32"/>
        </w:rPr>
        <w:t>的概念；最适</w:t>
      </w:r>
      <w:r>
        <w:rPr>
          <w:rFonts w:eastAsia="宋体" w:cs="宋体" w:ascii="宋体" w:hAnsi="宋体"/>
          <w:sz w:val="32"/>
          <w:szCs w:val="32"/>
        </w:rPr>
        <w:t>pH</w:t>
      </w:r>
      <w:r>
        <w:rPr>
          <w:rFonts w:ascii="宋体" w:hAnsi="宋体" w:cs="宋体"/>
          <w:sz w:val="32"/>
          <w:szCs w:val="32"/>
        </w:rPr>
        <w:t>值和最适温度）；酶的抑制作用（不可逆抑制作用；可逆性抑制作用）；酶的调节（别构调节；共价修饰；酶原激活；同工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糖代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糖的分解代谢（糖酵解基本途径、关键酶和生理意义；糖有氧氧化基本途径及供能；三羧酸循环的生理意义）；糖元的合成与分解（肝糖原的合成；肝糖原的分解）；糖异生（糖异生的基本途径；糖异生的生理意义）；磷酸戊糖途径（磷酸戊糖途径的关键酶和生成物；磷酸戊糖途径的生理意义）；血糖及其调节（血糖浓度；胰岛素的调节；胰高血糖素的调节；糖皮质激素的调节）；糖蛋白与蛋白聚糖（糖蛋白；蛋白聚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氧化磷酸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ATP</w:t>
      </w:r>
      <w:r>
        <w:rPr>
          <w:rFonts w:ascii="宋体" w:hAnsi="宋体" w:cs="宋体"/>
          <w:sz w:val="32"/>
          <w:szCs w:val="32"/>
        </w:rPr>
        <w:t>与其他高能化合物（</w:t>
      </w:r>
      <w:r>
        <w:rPr>
          <w:rFonts w:eastAsia="宋体" w:cs="宋体" w:ascii="宋体" w:hAnsi="宋体"/>
          <w:sz w:val="32"/>
          <w:szCs w:val="32"/>
        </w:rPr>
        <w:t>ATP</w:t>
      </w:r>
      <w:r>
        <w:rPr>
          <w:rFonts w:ascii="宋体" w:hAnsi="宋体" w:cs="宋体"/>
          <w:sz w:val="32"/>
          <w:szCs w:val="32"/>
        </w:rPr>
        <w:t>循环与高能磷酸键；</w:t>
      </w:r>
      <w:r>
        <w:rPr>
          <w:rFonts w:eastAsia="宋体" w:cs="宋体" w:ascii="宋体" w:hAnsi="宋体"/>
          <w:sz w:val="32"/>
          <w:szCs w:val="32"/>
        </w:rPr>
        <w:t>ATP</w:t>
      </w:r>
      <w:r>
        <w:rPr>
          <w:rFonts w:ascii="宋体" w:hAnsi="宋体" w:cs="宋体"/>
          <w:sz w:val="32"/>
          <w:szCs w:val="32"/>
        </w:rPr>
        <w:t>的利用；其他高能磷酸化合物）；氧化磷酸化（氧化磷酸化的概念；电子传递性；</w:t>
      </w:r>
      <w:r>
        <w:rPr>
          <w:rFonts w:eastAsia="宋体" w:cs="宋体" w:ascii="宋体" w:hAnsi="宋体"/>
          <w:sz w:val="32"/>
          <w:szCs w:val="32"/>
        </w:rPr>
        <w:t>ATP</w:t>
      </w:r>
      <w:r>
        <w:rPr>
          <w:rFonts w:ascii="宋体" w:hAnsi="宋体" w:cs="宋体"/>
          <w:sz w:val="32"/>
          <w:szCs w:val="32"/>
        </w:rPr>
        <w:t>合成酶；氧化磷酸化的调节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脂肪代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脂类生理功能（储能和供能；重要结构成分；代谢调节作用）；脂肪的消化与吸收（脂肪乳化和消化所需的酶；混合微团；甘油一脂合成途径及乳糜微粒）；脂肪的合成代谢（合成部位；合成原料；合成基本过程）；脂肪酸的合成代谢（合成部位；合成原料）；脂肪的分解代谢（脂肪动员；脂肪酸的</w:t>
      </w:r>
      <w:r>
        <w:rPr>
          <w:rFonts w:eastAsia="宋体" w:cs="宋体" w:ascii="宋体" w:hAnsi="宋体"/>
          <w:sz w:val="32"/>
          <w:szCs w:val="32"/>
        </w:rPr>
        <w:t>β</w:t>
      </w:r>
      <w:r>
        <w:rPr>
          <w:rFonts w:ascii="宋体" w:hAnsi="宋体" w:cs="宋体"/>
          <w:sz w:val="32"/>
          <w:szCs w:val="32"/>
        </w:rPr>
        <w:t>氧化；酮体的生成、利用和生理意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磷脂、胆固醇及血浆脂蛋白代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甘油磷脂代谢（甘油磷脂基本结构与分类；合成部位和合成原料）；胆固醇</w:t>
      </w:r>
      <w:r>
        <w:rPr>
          <w:rFonts w:ascii="宋体" w:hAnsi="宋体" w:cs="宋体"/>
          <w:sz w:val="32"/>
          <w:szCs w:val="32"/>
        </w:rPr>
        <w:t>代谢（胆固醇合成部位和合成原料；胆固醇合成的调节；胆固醇的去路；类固醇激素代谢终产物）；血浆脂蛋白代谢（血脂及其组成；血浆脂蛋白的分类及功能；载脂蛋白分类及其作用；高脂蛋白血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氨基酸代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蛋白质的生理功能及营养作用（氨基酸、蛋白质的生理功能；必需氨基酸的概念和种类）；蛋白质在肠道的消化、吸收及腐败作用（蛋白酶在消化中的作用；氨基酸的吸收；蛋白质的腐败作用）；氨基酸的一般代谢（转氨酶；氨基酸的脱氨基作用；</w:t>
      </w:r>
      <w:r>
        <w:rPr>
          <w:rFonts w:eastAsia="宋体" w:cs="宋体" w:ascii="宋体" w:hAnsi="宋体"/>
          <w:sz w:val="32"/>
          <w:szCs w:val="32"/>
        </w:rPr>
        <w:t>O—</w:t>
      </w:r>
      <w:r>
        <w:rPr>
          <w:rFonts w:ascii="宋体" w:hAnsi="宋体" w:cs="宋体"/>
          <w:sz w:val="32"/>
          <w:szCs w:val="32"/>
        </w:rPr>
        <w:t>酮酸的代谢）；氨的代谢（体内氨的来源；氨的转运；体内氨的去路）；个别氨基酸的代谢（氨基酸的脱羧基作用；一碳单位概念及来源；蛋氨酸循环；苯丙氨酸和酪氨酸代谢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核苷酸代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核苷酸代谢（两条嘌呤核苷酸合成途径的原料；嘌呤核苷酸的分解代谢产物；两条嘧啶核苷酸合成途径的原料）；核苷酸代谢的调节（核苷酸合成途径的主要调节酶；抗核苷酸代谢药物的生化机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遗传信息的传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遗传信息传递概述（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的复制；转录；翻译；中心法则）；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的合成（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生物合成的概念；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的复制合成；反转录合成；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的修复类型）；</w:t>
      </w:r>
      <w:r>
        <w:rPr>
          <w:rFonts w:eastAsia="宋体" w:cs="宋体" w:ascii="宋体" w:hAnsi="宋体"/>
          <w:sz w:val="32"/>
          <w:szCs w:val="32"/>
        </w:rPr>
        <w:t>RNA</w:t>
      </w:r>
      <w:r>
        <w:rPr>
          <w:rFonts w:ascii="宋体" w:hAnsi="宋体" w:cs="宋体"/>
          <w:sz w:val="32"/>
          <w:szCs w:val="32"/>
        </w:rPr>
        <w:t>的生物合成（</w:t>
      </w:r>
      <w:r>
        <w:rPr>
          <w:rFonts w:eastAsia="宋体" w:cs="宋体" w:ascii="宋体" w:hAnsi="宋体"/>
          <w:sz w:val="32"/>
          <w:szCs w:val="32"/>
        </w:rPr>
        <w:t>RNA</w:t>
      </w:r>
      <w:r>
        <w:rPr>
          <w:rFonts w:ascii="宋体" w:hAnsi="宋体" w:cs="宋体"/>
          <w:sz w:val="32"/>
          <w:szCs w:val="32"/>
        </w:rPr>
        <w:t>生物合成的概念；转录体系的组成；转录过程；转录后加工过程）；蛋白质的生物合成（蛋白质生物合成的概念；蛋白质生物合成体系；蛋白质合成与医学的关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1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基因表达调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因表达调控概述（基因表达的概念及基因调控的意义；基因表达的时空性；基因的组成性表达、诱导与阻遇；基因表达的多级调控；基因表达调控基本要素）；基因表达调控基本原理（原核基因表达调控，乳糖操纵子；真核基因表达调控，顺式作用元件、反式作用因子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激素、受体与信号转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细胞信息物质（概念；分类）；膜受体激素信号传导机制（蛋白激酶</w:t>
      </w:r>
      <w:r>
        <w:rPr>
          <w:rFonts w:eastAsia="宋体" w:cs="宋体" w:ascii="宋体" w:hAnsi="宋体"/>
          <w:sz w:val="32"/>
          <w:szCs w:val="32"/>
        </w:rPr>
        <w:t>A</w:t>
      </w:r>
      <w:r>
        <w:rPr>
          <w:rFonts w:ascii="宋体" w:hAnsi="宋体" w:cs="宋体"/>
          <w:sz w:val="32"/>
          <w:szCs w:val="32"/>
        </w:rPr>
        <w:t>通路；蛋白激酶</w:t>
      </w:r>
      <w:r>
        <w:rPr>
          <w:rFonts w:eastAsia="宋体" w:cs="宋体" w:ascii="宋体" w:hAnsi="宋体"/>
          <w:sz w:val="32"/>
          <w:szCs w:val="32"/>
        </w:rPr>
        <w:t>C</w:t>
      </w:r>
      <w:r>
        <w:rPr>
          <w:rFonts w:ascii="宋体" w:hAnsi="宋体" w:cs="宋体"/>
          <w:sz w:val="32"/>
          <w:szCs w:val="32"/>
        </w:rPr>
        <w:t>通路；酪氨酸蛋白激酶通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3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重组</w:t>
      </w:r>
      <w:r>
        <w:rPr>
          <w:rFonts w:eastAsia="宋体" w:cs="宋体" w:ascii="宋体" w:hAnsi="宋体"/>
          <w:b/>
          <w:sz w:val="32"/>
          <w:szCs w:val="32"/>
        </w:rPr>
        <w:t>DNA</w:t>
      </w:r>
      <w:r>
        <w:rPr>
          <w:rFonts w:ascii="宋体" w:hAnsi="宋体" w:cs="宋体"/>
          <w:b/>
          <w:sz w:val="32"/>
          <w:szCs w:val="32"/>
        </w:rPr>
        <w:t>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组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技术（重组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技术相关的概念；基因工程原理）；基因工程与医学（疾病基因的发现；发展新药物；</w:t>
      </w:r>
      <w:r>
        <w:rPr>
          <w:rFonts w:eastAsia="宋体" w:cs="宋体" w:ascii="宋体" w:hAnsi="宋体"/>
          <w:sz w:val="32"/>
          <w:szCs w:val="32"/>
        </w:rPr>
        <w:t>DNA</w:t>
      </w:r>
      <w:r>
        <w:rPr>
          <w:rFonts w:ascii="宋体" w:hAnsi="宋体" w:cs="宋体"/>
          <w:sz w:val="32"/>
          <w:szCs w:val="32"/>
        </w:rPr>
        <w:t>诊断；基因治疗；遗传病的防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4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癌基因与生长因子概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癌基因与抑癌基因（癌基因概念；抑癌基因概念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5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血液生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血液的化学成分（水和无机盐；血浆蛋白质；非蛋白质含氨物质；不含氨的有机化合物）；血浆蛋白质（血浆蛋白质分类；血浆蛋白质来源；血浆蛋白质的功能）；红细胞的代谢（血红素的合成；成熟红细胞的代谢特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6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肝胆生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肝脏的生物转化作用（肝脏生物转化的概念和特点；生物转化反应类型及酶系；影响肝脏生物转化作用的因素）；胆汁酸代谢（胆汁酸化学；胆汁酸代谢；胆汁酸代谢的调节）；胆色素代谢（游离胆红素和结合胆红素的性质；胆色素的肠肝循环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56" w:after="15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三、病理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细胞与组织的损伤和修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适应性改变（萎缩的概念；肥大、增生和化生的概念及类型）；损伤（细胞水肿及病理变化；脂肪沉积的概念、病因及发病机制；玻璃样变性的概念、类型和病理变化；坏死的概念、类型、病理变化和结局；凋亡的概念）；修复（再生的概念；各种细胞的再生能力；肉芽组织的结构和功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血液循环障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充血（概念和类型；淤血的原因、病理变化和对机体的影响）；血栓形成（概念；血栓形成的条件；血栓的类型；血栓的结局和对机体的影响）；栓塞（栓塞与栓子的概念；栓子的运行途径；栓塞的类型和对机体的影响）；梗死（概念；类型和病理变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炎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概述（定义；原因）；基本病理变化（变质的概念；渗出的概念、炎症细胞的种类和主要功能、炎症介质的概念和主要作用；增生的意义）；组织学类型（渗出性炎症的类型、病变和结局；增生性炎症的类型和病变特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肿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概述（概念；组织结构）；肿瘤的生物学行为（异型性；扩散和转移；良、恶性肿瘤的区别；交界性肿瘤的概念）；肿瘤的命名和分类（肿瘤的命名原则；癌前病变、非典型增生和原位癌的概念；癌与肉瘤的区别）；常见的上皮性肿瘤（乳头状瘤、腺瘤的性质和形态特点；鳞状细胞癌、腺癌的性质和形态特点）；常见的非上皮性肿瘤（平滑肌瘤、脂肪瘤的性质和形态特点；脂肪肉瘤、骨肉瘤、恶性黑色素瘤及恶性）；肿瘤的病因和发病学（癌基因和抑癌基因的概念；常见的化学、物理和生物性致癌因素；影响肿瘤发生、发展的内在因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心血管系统疾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动脉粥样硬化（血管的病理变化；心脏、肾脏和脑的病理变化）；原发性高血压（血管的病理变化；心脏、肾脏和脑的病理变化）；风湿性心脏病（基本病理变化；心脏的病理变化）；亚及性感染性心内膜炎（病因；心脏的病理变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呼吸系统疾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慢性支气管炎（病理变化；临床病理联系；主要并发症—阻塞性肺气肿的病理变化和对机体的影响）；大叶性肺炎（病理变化；并发症）；小叶性肺炎（病理变化；并发症）；硅沉着病（病因；病理变化；并发症）；肺癌（病理变化；扩散与转移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消化系统疾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消化性溃疡（病理变化；并发症）；病毒性肝炎（基本病理变化；临床病理类型和病变特点）；门脉性肝硬化（病理变化；临床病理联系）；食管癌、胃癌和大肠癌（食管癌；胃癌；大肠癌）；原发性肝癌（肝癌的肉眼分型；肝癌的组织学类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8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泌尿系统疾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肾小球肾炎（各型病理变化；临床病理联系）；慢性肾盂肾炎（病理变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9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女性生殖系统疾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乳腺癌（常见组织学类型；常见扩散及转移途径）；子宫颈癌（组织学类型；扩散与转移）；葡萄胎、侵蚀性葡萄胎及绒毛膜癌（葡萄胎；侵蚀性葡萄胎；绒毛膜癌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10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常见传染病及寄生虫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ind w:firstLine="745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结核病（基本病理变化；结核病变的转化规律；原发性肺结核病的病变特点及结局；继发性肺结核病的病变特点及类性）；细菌性痢疾（病理变化；临床病理联系）；伤寒（病理变化；合并症）；流行性脑脊髓膜炎（病理变化；临床病理联系）；流行性乙型脑炎（病理变化；临床病理联系）；血吸虫病（基本病理变化；肝、肠的病理变化及后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临床医学部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56" w:after="15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内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心血管内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以下疾病的临床表现、诊断、鉴别诊断、并发症和治疗原则：心力衰竭、高血压、冠心病、包括稳定性心绞痛、急性冠状动脉综合征（包括不稳定性心绞痛及急性心肌梗死）、心肌炎与心肌病、常见心律失常、常见瓣膜病、感染性心内膜炎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心血管系统的解剖和生理；心脏传导系统的解剖和功能特点；心律失常的发生机制和分类；心血管疾病常用药物的临床应用；常见心脏病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X</w:t>
      </w:r>
      <w:r>
        <w:rPr>
          <w:rFonts w:ascii="宋体" w:hAnsi="宋体" w:cs="宋体"/>
          <w:color w:val="333333"/>
          <w:kern w:val="0"/>
          <w:sz w:val="32"/>
          <w:szCs w:val="32"/>
        </w:rPr>
        <w:t>线诊断；常见典型心电图诊断；电复律技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心脏电生理的基本知识、心包穿刺术等操作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呼吸内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以下疾病的临床表现、诊断、鉴别诊断、并发症和治疗原则：上呼吸道感染、急性支气管炎、社区获得性肺炎、医院获得性肺炎、慢性支气管炎、慢性阻性肺疾病（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COPD</w:t>
      </w:r>
      <w:r>
        <w:rPr>
          <w:rFonts w:ascii="宋体" w:hAnsi="宋体" w:cs="宋体"/>
          <w:color w:val="333333"/>
          <w:kern w:val="0"/>
          <w:sz w:val="32"/>
          <w:szCs w:val="32"/>
        </w:rPr>
        <w:t>）、支气管哮喘、支气管扩张、肺脓肿、肺结核、肺心病、肺癌、自发性气胸、呼吸衰竭、肺栓塞、间质性肺疾病、胸腔积液、呼吸睡眠暂停综合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呼吸系统解剖和生理；常规肺功能测定；动脉血气分析；胸部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X</w:t>
      </w:r>
      <w:r>
        <w:rPr>
          <w:rFonts w:ascii="宋体" w:hAnsi="宋体" w:cs="宋体"/>
          <w:color w:val="333333"/>
          <w:kern w:val="0"/>
          <w:sz w:val="32"/>
          <w:szCs w:val="32"/>
        </w:rPr>
        <w:t>线检查；呼吸系统常见疾病的分型；支气管镜检查的诊断、治疗适应证和禁忌证；常用临床诊疗手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结节病、肺真菌病、肺部良性肿瘤等疾病的有关知识；支气管镜检查、支气管肺泡灌洗、支气管粘膜及肺活检，胸部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CT</w:t>
      </w:r>
      <w:r>
        <w:rPr>
          <w:rFonts w:ascii="宋体" w:hAnsi="宋体" w:cs="宋体"/>
          <w:color w:val="333333"/>
          <w:kern w:val="0"/>
          <w:sz w:val="32"/>
          <w:szCs w:val="32"/>
        </w:rPr>
        <w:t>、雾化治疗等较高诊疗手段。有创和无创呼吸机的使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消化内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以下疾病的临床表现、诊断、鉴别诊断、并发症和治疗原则：上消化道出血常见疾病 （急性胃黏膜病变、消化性溃疡出血、食管胃底静脉曲张破裂出血）、胃食管反流性疾病、贲门失弛缓症、慢性胃炎、消化性溃疡、功能性胃肠病、炎症性肠病（溃疡性结肠炎和克罗恩病）、肠结核、食管癌、胃癌、结肠癌、原发性肝癌、肝性脑病、慢性肝病（肝炎后肝硬化、酒精性肝硬化、原发性胆汁性肝硬化）、急性胰腺炎、慢性胰腺炎、结核性腹膜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消化系统的解剖和生理生化功能（消化、内分泌、免疫功能）；慢性胃炎的病因、诊断方法；消化性溃疡的发病机制；幽门螺旋杆菌与胃炎及溃疡病的关系；制酸剂如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H2</w:t>
      </w:r>
      <w:r>
        <w:rPr>
          <w:rFonts w:ascii="宋体" w:hAnsi="宋体" w:cs="宋体"/>
          <w:color w:val="333333"/>
          <w:kern w:val="0"/>
          <w:sz w:val="32"/>
          <w:szCs w:val="32"/>
        </w:rPr>
        <w:t>受体阻滞剂和质子泵抑制剂的药理作用及临床应用；胃粘膜保护剂的药理作用和临床作用；幽门螺旋杆菌的治疗；克罗恩病与溃疡性结肠炎的鉴别要点及治疗；肝硬化的发病机制，代偿期与失代偿期的表现；肝性脑病、门脉高压的产生机制；腹腔积液形成的原因及实验检查的特点、鉴别方法和处理；急性胰腺炎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(</w:t>
      </w:r>
      <w:r>
        <w:rPr>
          <w:rFonts w:ascii="宋体" w:hAnsi="宋体" w:cs="宋体"/>
          <w:color w:val="333333"/>
          <w:kern w:val="0"/>
          <w:sz w:val="32"/>
          <w:szCs w:val="32"/>
        </w:rPr>
        <w:t>轻症和重症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)</w:t>
      </w:r>
      <w:r>
        <w:rPr>
          <w:rFonts w:ascii="宋体" w:hAnsi="宋体" w:cs="宋体"/>
          <w:color w:val="333333"/>
          <w:kern w:val="0"/>
          <w:sz w:val="32"/>
          <w:szCs w:val="32"/>
        </w:rPr>
        <w:t>的区别及常规处理；上消化道出血的紧急处理；三腔两囊管压迫止血的适应证、禁忌证；肝穿刺活检的适应证、禁忌证及并发症；消化系统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X</w:t>
      </w:r>
      <w:r>
        <w:rPr>
          <w:rFonts w:ascii="宋体" w:hAnsi="宋体" w:cs="宋体"/>
          <w:color w:val="333333"/>
          <w:kern w:val="0"/>
          <w:sz w:val="32"/>
          <w:szCs w:val="32"/>
        </w:rPr>
        <w:t>线检查的适应证、禁忌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肠结核与克罗恩病的鉴别；结核性腹膜炎的鉴别；慢性腹泻的常见病因及处理；慢性肝病病因及处理；消化内镜常见病理图像的识别；其它诊疗技术如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TIPS</w:t>
      </w:r>
      <w:r>
        <w:rPr>
          <w:rFonts w:ascii="宋体" w:hAnsi="宋体" w:cs="宋体"/>
          <w:color w:val="333333"/>
          <w:kern w:val="0"/>
          <w:sz w:val="32"/>
          <w:szCs w:val="32"/>
        </w:rPr>
        <w:t>、肝移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血液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以下疾病的临床表现、诊断、鉴别诊断、并发症和治疗原则：缺铁性贫血、再生障碍性贫血、巨幼细胞性贫血、溶血性贫血、特发性血小板减少性紫癜、急性白血病、淋巴瘤、过敏性紫癜、慢性白血病、白细胞减少及粒细胞缺乏症、骨髓增生异常综合征（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MDS</w:t>
      </w:r>
      <w:r>
        <w:rPr>
          <w:rFonts w:ascii="宋体" w:hAnsi="宋体" w:cs="宋体"/>
          <w:color w:val="333333"/>
          <w:kern w:val="0"/>
          <w:sz w:val="32"/>
          <w:szCs w:val="32"/>
        </w:rPr>
        <w:t>）、多发性骨髓瘤、弥漫性血管内凝血（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DIC</w:t>
      </w:r>
      <w:r>
        <w:rPr>
          <w:rFonts w:ascii="宋体" w:hAnsi="宋体" w:cs="宋体"/>
          <w:color w:val="333333"/>
          <w:kern w:val="0"/>
          <w:sz w:val="32"/>
          <w:szCs w:val="32"/>
        </w:rPr>
        <w:t>）、阵发性睡眠性血红蛋白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溶血性贫血分类及血管内和血管外溶血的特点；正常的止血和凝血机制；出血性疾病的分类、出血特点及诊治原则；急性、慢性白血病的实验室检查；淋巴瘤分类、分期；骨髓穿刺及活检术的适应证、禁忌证；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MDS</w:t>
      </w:r>
      <w:r>
        <w:rPr>
          <w:rFonts w:ascii="宋体" w:hAnsi="宋体" w:cs="宋体"/>
          <w:color w:val="333333"/>
          <w:kern w:val="0"/>
          <w:sz w:val="32"/>
          <w:szCs w:val="32"/>
        </w:rPr>
        <w:t>的分类；成分输血的指征及各种输血反应的处理；各种溶血、出凝血实验室检查的原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</w:rPr>
        <w:t>DIC</w:t>
      </w:r>
      <w:r>
        <w:rPr>
          <w:rFonts w:ascii="宋体" w:hAnsi="宋体" w:cs="宋体"/>
          <w:color w:val="333333"/>
          <w:kern w:val="0"/>
          <w:sz w:val="32"/>
          <w:szCs w:val="32"/>
        </w:rPr>
        <w:t>的实验室检查及抢救措施；细胞遗传学、分子生物学在血液病中的应用；各种溶血、出凝血实验室检查方法及临床意义；其它血液疾病；造血干细胞移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肾脏内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以下疾病的临床表现、诊断、鉴别诊断、并发症和治疗原则：急性肾炎综合征、慢性肾炎综合征、急进性肾炎、肾病综合征、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IgA</w:t>
      </w:r>
      <w:r>
        <w:rPr>
          <w:rFonts w:ascii="宋体" w:hAnsi="宋体" w:cs="宋体"/>
          <w:color w:val="333333"/>
          <w:kern w:val="0"/>
          <w:sz w:val="32"/>
          <w:szCs w:val="32"/>
        </w:rPr>
        <w:t>肾病、狼疮性肾炎、过敏性紫癜性肾炎、继发性肾小球疾病、糖尿病肾病、高血压肾病、尿路感染、肾小管疾病、急性肾衰竭、慢性肾衰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肾单位和肾脏生理功能；肾小球疾病的病因、发病机制、临床分型；糖皮质激素、免疫抑制剂和抗凝剂应用；急性和慢性肾衰竭的病因、发病机制；非透析疗法中营养治疗的目的和要求；血液、腹膜透析疗法的适应证；肾功能检查的运用和结果判断；肾穿刺适应证及其禁忌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肾小球疾病的病理分型；肾小管疾病和间质性肾炎的病因、发病机制和诊治原则；肾脏移植的抗排异治疗；其它临床诊疗技术如血液、腹膜透析疗法、肾穿刺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内分泌代谢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以下疾病的病因、临床表现、诊断、鉴别诊断、并发症和治疗原则：糖尿病、甲状腺功能亢进症、甲状腺功能减退症、甲状腺炎、皮质醇增多症、原发性醛固酮增多症、嗜铬细胞瘤、原发性肾上腺皮质功能减退症（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Addison</w:t>
      </w:r>
      <w:r>
        <w:rPr>
          <w:rFonts w:ascii="宋体" w:hAnsi="宋体" w:cs="宋体"/>
          <w:color w:val="333333"/>
          <w:kern w:val="0"/>
          <w:sz w:val="32"/>
          <w:szCs w:val="32"/>
        </w:rPr>
        <w:t>病）、脑垂体疾病、血脂谱异常症、骨质疏松症、肥胖、痛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甲状腺功能亢进症及甲状腺功能减退症的病因学、治疗及实验室表现；糖尿病分类、病因、食物热卡计算及实施要点；糖尿病慢性并发症评估治疗；糖尿病酮症酸中毒及高渗性昏迷的诊断及抢救；口服葡萄糖耐量试验的方法及意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内分泌其它疾病的诊断、治疗原则，如甲状旁腺疾病、尿崩症、低血糖症；激素的免疫测定原理、步骤及临床意义；内分泌功能试验（包括兴奋、抑制试验）的原理、步骤及意义；内分泌性高血压的病因诊断、鉴别诊断和治疗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风湿免疫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以下疾病的临床表现、诊断、鉴别诊断、并发症和治疗原则：系统性红斑狼疮、类风湿关节炎、骨关节炎、强直性脊柱炎、干燥综合征、成人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Still</w:t>
      </w:r>
      <w:r>
        <w:rPr>
          <w:rFonts w:ascii="宋体" w:hAnsi="宋体" w:cs="宋体"/>
          <w:color w:val="333333"/>
          <w:kern w:val="0"/>
          <w:sz w:val="32"/>
          <w:szCs w:val="32"/>
        </w:rPr>
        <w:t>病、炎性肌病、系统性硬化症、反应性关节炎、银屑病关节炎、白塞病、系统性血管炎、纤维肌痛综合症及原发性血管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风湿病相关实验室检查的临床意义；常见抗风湿药物的作用机制、使用方法和不良反应；关节的正常结构和常见关节疾病的影像学表现；风湿性疾病与其他学科的交互关系，树立疾病诊治的整体观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常见风湿性疾病自身抗体及相关项目的检测原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感染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以下疾病的临床表现、诊断、鉴别诊断、并发症和治疗原则：病毒性肝炎、麻疹、流行性出血热、流行性腮腺炎、病毒性脑炎、流行性乙型脑炎、细菌性痢疾、细菌性食物中毒、败血症、感染性休克、钩端螺旋体病、手足口病、获得性免疫缺陷综合征（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AIDS</w:t>
      </w:r>
      <w:r>
        <w:rPr>
          <w:rFonts w:ascii="宋体" w:hAnsi="宋体" w:cs="宋体"/>
          <w:color w:val="333333"/>
          <w:kern w:val="0"/>
          <w:sz w:val="32"/>
          <w:szCs w:val="32"/>
        </w:rPr>
        <w:t>，艾滋病）、伤寒、霍乱、流行性脑脊髓膜炎、结核性脑膜炎、血吸虫病、疟疾、脊髓灰质炎、传染性单核细胞增多症、恙虫病、登革热、狂犬病、阿米巴病、布氏杆菌病、绦虫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病毒性肝炎的病原学知识；伤寒、菌痢、细菌性食物中毒等肠道传染病传播途径的共同性；脓毒血症与感染性休克的发病机理及抗休克治疗；抗菌药物的选择、抗菌药物的进展与临床应用；寄生虫病的治疗；长期原因不明发热的诊断与鉴别诊断；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AIDS</w:t>
      </w:r>
      <w:r>
        <w:rPr>
          <w:rFonts w:ascii="宋体" w:hAnsi="宋体" w:cs="宋体"/>
          <w:color w:val="333333"/>
          <w:kern w:val="0"/>
          <w:sz w:val="32"/>
          <w:szCs w:val="32"/>
        </w:rPr>
        <w:t>的病原学知识；消毒隔离的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厌氧菌感染的概况与治疗药物的选择；医院内感染的临床流行病学与防治；抗病毒药物的作用机制和选择；肝穿刺的适应证、禁忌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 w:before="156" w:after="156"/>
        <w:textAlignment w:val="auto"/>
        <w:outlineLvl w:val="1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外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普通外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消毒与无菌技术、水与电解质平衡紊乱、外科休克、多器官功能障碍、创伤、外科感染、心肺复苏、外科营养、术前准备和术后处理原则等基础知识及基本理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普通外科各种常见病、多发病的发病机制、临床特点、诊断、鉴别诊断要点、治疗原则以及随访规范、国内外新技术及进展；熟悉外科基本用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普通外科少见病和罕见病的临床特点、诊断、鉴别诊断及治疗原则；器官移植进展状况、腹腔镜手术基本理论；普通外科危重病人的抢救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具体疾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颈部疾病；乳房疾病；腹外疝；腹部损伤；急性化脓性腹膜炎；胃十二指肠疾病；小肠疾病；阑尾炎；结、直肠与肛管疾病；肝疾病；门静脉高压症；胆道疾病；上消化道大出血的鉴别诊断和处理原则；急腹症的诊断和鉴别诊断；胰腺疾病；脾疾病；腹主动脉瘤和肢体动脉瘤；周围血管和淋巴管疾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骨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掌握骨科常见病、多发病的发病机制、临床特点、诊断和鉴别诊断以及处理原则、国内外新技术及进展；夹板、石膏和骨牵引固定技术等骨科常用治疗技术的具体操作，掌握其并发症的预防及处理原则；掌握封闭治疗的意义、操作方法、并发症的预防及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骨科专业基本理论和基本知识；骨科检查法，熟悉与骨科有关的影像学及实验室检查方法</w:t>
      </w:r>
      <w:r>
        <w:rPr>
          <w:rFonts w:eastAsia="宋体" w:cs="宋体" w:ascii="宋体" w:hAnsi="宋体"/>
          <w:kern w:val="0"/>
          <w:sz w:val="32"/>
          <w:szCs w:val="32"/>
        </w:rPr>
        <w:t>;</w:t>
      </w:r>
      <w:r>
        <w:rPr>
          <w:rFonts w:ascii="宋体" w:hAnsi="宋体" w:cs="宋体"/>
          <w:kern w:val="0"/>
          <w:sz w:val="32"/>
          <w:szCs w:val="32"/>
        </w:rPr>
        <w:t>骨科创伤（以骨折和脱位为主）的常用治疗方法及手术操作技术，掌握开放性伤口清创闭合的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手外伤清创、皮肤缺损的修复、肌腱吻合、周围神经损伤的临床表现及治疗原则以及骨科内固定的基本技术；了解腰椎间盘突出症、颈椎病、腰扭伤、狭窄性腱鞘炎、半月板损伤、网球肘的保守治疗方法与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具体疾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骨折概论；上肢骨、关节损伤；手外伤及断肢（指）再植；下肢骨、关节损伤 ；脊柱和骨盆骨折；周围神经损伤；运动系统慢性损伤；腰腿痛和颈肩痛；骨与关节化脓性感染；骨与关节结核；非化脓性关节炎；运动系统畸形；骨肿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泌尿外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泌尿外科常见病的发病机制、临床特点、常用检查手段、诊断要领、鉴别诊断、适应证以及治疗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腔内泌尿外科体外冲击波碎石的基本原理和手术方式，了解男科学常见病的诊治要点及进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具体疾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泌尿、男性生殖系统畸形的临床表现和治疗原则；泌尿系统损伤的病因、病理、临床表现、诊断和治疗原则；泌尿、男性生殖系统感染的发病概况、症状、诊断和治疗；泌尿、男性生殖系统结核的临床表现、诊断及治疗方法；泌尿系统梗阻的病因、病理、临床表现、诊断和治疗原则；尿石症（肾结石、输尿管结石、膀胱结石、尿道结石的临床表现、诊断及治疗原则；内外新技术及进展；尿系结石的形成机制、结石成份及其性质、病理生理改变）；泌尿、男性生殖系统肿瘤的病理、临床表现、诊断和治疗，国内外新技术及进展；泌尿、男性生殖系统的其他疾病；肾上腺疾病；男性性功能障碍、不育和节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男性性功能障碍的表现，男性不育的病因，男性节育的主要措施。国内外新技术及进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男性生殖生理、男性不育症的诊断、输精管结扎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心胸外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胸腔生理学循环生理学，肺、食管、心脏的纵膈外科解剖学；掌握心胸外科常见疾病胸部外伤的基本理论、病理生理、临床特点、临床表现、检查手段、诊断步骤、处理原则；掌握正常胸片与非正常胸片的识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胸腔穿刺术、胸腔闭式引流术心包穿刺术的操作要点及指征；熟悉心胸外科常见病的手术适应证选择、手术禁忌症、手术要点以及国内外最新进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了解胸部肿瘤的常用化疗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具体疾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胸部损伤；胸壁疾病；脓 胸；肺部疾病；食管疾病；原发性纵隔肿瘤；心脏疾病；胸主动脉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outlineLvl w:val="2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sz w:val="32"/>
          <w:szCs w:val="32"/>
        </w:rPr>
        <w:t>神经外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神经系统疾病检查方法；神经外科常见病种的发病机制、疾病分类、临床特点、诊断和鉴别诊断以及处理原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具体疾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颅内压增高和脑疝；颅脑损伤；颅脑和脊髓先天性畸形；颅内和椎管内肿瘤；颅内和椎管内血管性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21212"/>
      <w:sz w:val="25"/>
      <w:szCs w:val="25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Firstoftype">
    <w:name w:val="first-of-type"/>
    <w:basedOn w:val="Style14"/>
    <w:qFormat/>
    <w:rPr/>
  </w:style>
  <w:style w:type="character" w:styleId="Nthoftype2">
    <w:name w:val="nth-of-type(2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Ztextemptyparagraph">
    <w:name w:val="ztext-empty-paragraph"/>
    <w:basedOn w:val="Normal"/>
    <w:qFormat/>
    <w:pPr>
      <w:ind w:left="0" w:right="0" w:hanging="0"/>
      <w:jc w:val="left"/>
    </w:pPr>
    <w:rPr>
      <w:kern w:val="0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22:00Z</dcterms:created>
  <dc:creator>市人力资源保障局 谭显扬</dc:creator>
  <dc:description/>
  <dc:language>en-US</dc:language>
  <cp:lastModifiedBy>鲍登</cp:lastModifiedBy>
  <dcterms:modified xsi:type="dcterms:W3CDTF">2021-10-11T02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