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教育类（小学）笔试大纲</w:t>
      </w:r>
    </w:p>
    <w:p>
      <w:pPr>
        <w:pStyle w:val="Style15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小学教师的教育素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我国的教育目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小学教育的性质和作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小学的师生关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小学德育的实施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小学生思想品德的特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小学德育的基本原则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小学德育的实施途径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小学德育方法的运用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小学班主任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小学班主任工作的基本内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小学班主任工作的方法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小学课外校外活动与少先队工作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小学的课外校外活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少先队的性质、基本任务与特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少先队教育活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少先队辅导员的职责和条件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小学生的认知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感知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感知力的发展与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记忆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记忆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想象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想象力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思维发展的基本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思维基本过程的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思维品质及其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言语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口头言语的发展与培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书面言语的发展与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注意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注意的类型及小学生注意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注意规律在小学教学中的运用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小学生的情意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情感发展的基本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高级情感的发展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积极情感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的意志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在日常生活与学习中培养小学生的意志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小学生的人格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我意识的涵义与基本心理成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自我意识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良好自我意识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学习动机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习动机的作用与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学习动机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学习动机的培养与激发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亲子关系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同伴关系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师生关系发展的特点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品德心理发展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品德发展的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良好品德的培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不良行为的矫正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心理健康与心理健康教育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心理健康的涵义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心理健康的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常见的心理问题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小学生心理健康教育的内容与途径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遗传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遗传因素对心理发展的制约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小学生的遗传差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庭客观因素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家长对小学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特征对小学生成长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期望对小学生成长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校风对小学生心理发展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同伴交往的影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社会文化对儿童发展途径的影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文化对儿童社会性发展的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师的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小学教师专业标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 w:cs="宋体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5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6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1 </w:t>
      </w:r>
      <w:r>
        <w:rPr>
          <w:rFonts w:ascii="宋体" w:hAnsi="宋体" w:cs="宋体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2 </w:t>
      </w:r>
      <w:r>
        <w:rPr>
          <w:rFonts w:ascii="宋体" w:hAnsi="宋体" w:cs="宋体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3 </w:t>
      </w:r>
      <w:r>
        <w:rPr>
          <w:rFonts w:ascii="宋体" w:hAnsi="宋体" w:cs="宋体"/>
          <w:color w:val="333333"/>
          <w:kern w:val="0"/>
          <w:sz w:val="32"/>
          <w:szCs w:val="32"/>
        </w:rPr>
        <w:t>．教学反思技能</w:t>
      </w:r>
    </w:p>
    <w:p>
      <w:pPr>
        <w:pStyle w:val="Normal"/>
        <w:widowControl/>
        <w:spacing w:lineRule="auto" w:line="480"/>
        <w:ind w:firstLine="128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>张丽萍</dc:creator>
  <dc:description/>
  <dc:language>en-US</dc:language>
  <cp:lastModifiedBy>朱建军</cp:lastModifiedBy>
  <cp:lastPrinted>2021-07-14T16:02:00Z</cp:lastPrinted>
  <dcterms:modified xsi:type="dcterms:W3CDTF">2021-07-14T08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