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能测试评分标准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及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300" w:type="pct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04"/>
        <w:gridCol w:w="3298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350" w:type="pct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25"/>
        <w:gridCol w:w="3185"/>
      </w:tblGrid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100" w:type="pct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768"/>
        <w:gridCol w:w="3045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3950" w:type="pct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42"/>
        <w:gridCol w:w="3043"/>
      </w:tblGrid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000" w:type="pct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52"/>
        <w:gridCol w:w="3153"/>
      </w:tblGrid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</w:tr>
    </w:tbl>
    <w:p>
      <w:pPr>
        <w:pStyle w:val="Normal"/>
        <w:spacing w:lineRule="exact" w:line="51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6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4:00Z</dcterms:created>
  <dc:creator/>
  <dc:description/>
  <cp:keywords/>
  <dc:language>en-US</dc:language>
  <cp:lastModifiedBy>dell</cp:lastModifiedBy>
  <dcterms:modified xsi:type="dcterms:W3CDTF">2020-03-16T0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