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玉林市卫生健康委员会应对突发疫情公开招聘工作人员岗位信息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720"/>
        <w:gridCol w:w="540"/>
        <w:gridCol w:w="720"/>
        <w:gridCol w:w="720"/>
        <w:gridCol w:w="1111"/>
        <w:gridCol w:w="420"/>
        <w:gridCol w:w="495"/>
        <w:gridCol w:w="973"/>
        <w:gridCol w:w="587"/>
        <w:gridCol w:w="1605"/>
        <w:gridCol w:w="571"/>
        <w:gridCol w:w="538"/>
        <w:gridCol w:w="540"/>
        <w:gridCol w:w="839"/>
        <w:gridCol w:w="421"/>
        <w:gridCol w:w="720"/>
        <w:gridCol w:w="720"/>
        <w:gridCol w:w="775"/>
      </w:tblGrid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或实际操作能力测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或职业资格要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属定向招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材料地址及邮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卫健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疾病预防控制相关工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上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玉州区二环北路玉林市疾控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5-2831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委派赴湖北支援抗击疫情人员学历放宽到在职本科，无学位要求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卫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疾病预防控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临床医学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上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玉州区二环北路玉林市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5-2831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委派赴湖北支援抗击疫情人员学历放宽到在职本科，无学位要求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卫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疾病预防控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医学检验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上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玉州区二环北路玉林市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5-2831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委派赴湖北支援抗击疫情人员学历放宽到在职本科，无学位要求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卫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疾病预防控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信息管理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上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玉州区二环北路玉林市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5-2831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卫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疾病预防控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检验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上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林市玉州区二环北路玉林市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5-2831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委派赴湖北支援抗击疫情人员学历放宽到在职本科，无学位要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247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01:00Z</dcterms:created>
  <dc:creator>ses</dc:creator>
  <dc:description/>
  <cp:keywords/>
  <dc:language>en-US</dc:language>
  <cp:lastModifiedBy>詹晓瑜</cp:lastModifiedBy>
  <cp:lastPrinted>2020-02-24T10:55:00Z</cp:lastPrinted>
  <dcterms:modified xsi:type="dcterms:W3CDTF">2020-02-24T04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