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威海市环翠区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一、全日制本科生所属“双一流”建设高校（科研院所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一）一流大学建设高校（共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42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所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郑州大学、湖南大学、云南大学、 西北农林科技大学、新疆大学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二）“双一流”建设学科所在院校（共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95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所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国（境）外院校范围参照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18-202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度全球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TOP 20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高校名单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二、全日制博士、硕士研究生，海内外院校不限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b/>
      <w:color w:val="EA1A39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41">
    <w:name w:val="hover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5:16Z</dcterms:created>
  <dc:creator>Administrator</dc:creator>
  <dc:description/>
  <dc:language>en-US</dc:language>
  <cp:lastModifiedBy>Administrator</cp:lastModifiedBy>
  <dcterms:modified xsi:type="dcterms:W3CDTF">2020-02-21T02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