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大连市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沙河口区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卫生健康系统公开招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卷心菜</cp:lastModifiedBy>
  <cp:lastPrinted>2014-02-28T09:52:00Z</cp:lastPrinted>
  <dcterms:modified xsi:type="dcterms:W3CDTF">2020-01-28T13:50:49Z</dcterms:modified>
  <cp:revision>118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