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招聘单位、岗位、人数、专业、学历和范围及资格条件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81"/>
        <w:gridCol w:w="439"/>
        <w:gridCol w:w="2248"/>
        <w:gridCol w:w="2921"/>
        <w:gridCol w:w="709"/>
        <w:gridCol w:w="2306"/>
      </w:tblGrid>
      <w:tr>
        <w:trPr>
          <w:tblHeader w:val="true"/>
          <w:trHeight w:val="533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专业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学位）要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他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格条件</w:t>
            </w:r>
          </w:p>
        </w:tc>
      </w:tr>
      <w:tr>
        <w:trPr>
          <w:trHeight w:val="508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惠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急诊科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急诊病人接诊、诊断、急救处置。适合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源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声科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或临床医学专业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脑电图室（肌电图）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脑电图、肌电图诊断仪性能、使用技术。承担门急诊、病房脑电图、肌电图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药剂科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承担医院药剂科相关工作，药品保管、分发、处方调配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麻醉科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定病人麻醉方法，做好麻醉前的药品器材准备及术中监护术后随访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学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学士及以上学位。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验室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承担医院临床科室研科的基础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医学检验、病理学、生物化学与分子生物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及以上学历（学位）。 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源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护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历届）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学历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户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届生，取得本科毕业证书，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护士执业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在三级综合性医院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640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第一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急诊内科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承担医院急诊内科的各项临床医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急诊、重症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64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电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进行心电图、动态心电图、平板运动试验、动态血压、心脏电生理等的检查和诊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生源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科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营养科的各项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预防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户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三级综合性医院营养科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科学院大学宁波华美医院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染肺科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传染肺科的各项临床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大市户籍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生源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急诊科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急诊病人接诊、诊断、急救处置。适合男性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执业医师资格证书和规培证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625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急性感染科及传染肺科护理技术操作规程，协助医生完成各项诊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届生，取得大专毕业证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护士执业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性三级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605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妇女儿童医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声科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或医学影像专业；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生源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生理科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门急诊、病房、体检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心电、脑电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检查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门诊、病房等麻醉技术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；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符合下列条件之一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资格，取得医师规培证；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麻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工作经历；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。</w:t>
            </w:r>
          </w:p>
        </w:tc>
      </w:tr>
      <w:tr>
        <w:trPr>
          <w:trHeight w:val="1245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成人外科（历届）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医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成人外科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病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各项临床医疗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急诊、重症医学专业，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资格，取得医师规培证；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人外科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临床工作经历；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。</w:t>
            </w:r>
          </w:p>
        </w:tc>
      </w:tr>
      <w:tr>
        <w:trPr>
          <w:trHeight w:val="625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中医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影像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技术）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掌握放射科常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线投照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DSA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等放射技术工作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医学影像技术或医学影像学专业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25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承担医院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财务科具体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财务管理、会计学专业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承担医院门急诊、病房等各项临床护理工作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护理学专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康宁（精神病专科）医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科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医院精神康复训练等相关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（精神卫生方向）专业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精神康复辅修证书。</w:t>
            </w:r>
          </w:p>
        </w:tc>
      </w:tr>
      <w:tr>
        <w:trPr>
          <w:trHeight w:val="136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护理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历届）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精神科护理相关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专业；本科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届生，取得本科毕业证书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护士执业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及以上职称；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级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21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检科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历届）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医院特检相关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、临床医学专业；本科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届生，取得本科毕业证书，拥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医师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培合格证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执业范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二级及以上医院从事本专业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其中对具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职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的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财务科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历届）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财务管理等相关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、会计专业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大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取得本科毕业证书，具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及以上职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其中对具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职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的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勤服务监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后勤服务监管等相关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科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程管理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工商企业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历届生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取得本科毕业证书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具有医院工作经历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龄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岁以下。</w:t>
            </w:r>
          </w:p>
        </w:tc>
      </w:tr>
      <w:tr>
        <w:trPr>
          <w:trHeight w:val="103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政综合办      （历届）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承担医院党政公文写作等相关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文秘、中文系、新闻学、卫生事业管理等专业；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899" w:hRule="atLeast"/>
        </w:trPr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波市疾病预防控制中心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政管理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公文写作、协调沟通、日常事务等综合管理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事业管理、新闻、汉语言文学、法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专业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源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波市临床病理诊断中心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病理医生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中心临床病理诊断有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5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病理技术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中心病理技术有关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医学检验专业；</w:t>
            </w:r>
          </w:p>
          <w:p>
            <w:pPr>
              <w:pStyle w:val="Normal"/>
              <w:ind w:right="105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1.2020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年全日制普通高等院校应届毕业生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届生，具有初级（师）及以上病理学技术职称；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三级医院从事病理学技术工作经历；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（其中具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级及以上职称的，年龄可放宽至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82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病理医生（历届）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中心临床病理诊断有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</w:t>
            </w:r>
          </w:p>
          <w:p>
            <w:pPr>
              <w:pStyle w:val="Normal"/>
              <w:ind w:right="105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学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及以上学位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  <w:t>历届生，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取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病理专业规范化培训证书，并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医疗机构从事病理诊断工作经历；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（其中具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级及以上职称的，年龄可放宽至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周岁以下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全日制普通高等院校应届毕业生需在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取得相应的学历、学位。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毕业的国（境）外留学回国（境）人员可等同于国内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全日制普通应届毕业生，报考时仍未毕业的可凭国（境）外学校学籍证明报名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但须于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前取得国家教育部出具的学历学位认证书（到时未取得的不予录用），专业相近的以所学课程为准。除面向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全日制普通高等院校应届毕业生的岗位外，其他岗位要求的学历（学位）、职称、执业资格、上岗合格证书、规培合格证书取得时间和年龄、工作经历计算截止时间均为公告发布之日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520"/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51">
    <w:name w:val="_Style 5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23:00Z</dcterms:created>
  <dc:creator>lenovo</dc:creator>
  <dc:description/>
  <dc:language>en-US</dc:language>
  <cp:lastModifiedBy>Administrator</cp:lastModifiedBy>
  <cp:lastPrinted>2020-01-22T16:32:00Z</cp:lastPrinted>
  <dcterms:modified xsi:type="dcterms:W3CDTF">2020-01-23T02:03:48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