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2: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19</w:t>
      </w:r>
      <w:r>
        <w:rPr>
          <w:rFonts w:ascii="宋体" w:hAnsi="宋体"/>
          <w:b/>
          <w:bCs/>
          <w:sz w:val="32"/>
          <w:szCs w:val="32"/>
        </w:rPr>
        <w:t>年白城市“鹤乡学子”回引工程招聘笔试考试大纲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方便考生有效把握招聘笔试范围，根据招聘考试需要，结合岗位特点，拟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白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“鹤乡学子”回引工程招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笔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试大纲。此大纲仅为考生复习提供参考和借鉴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left="0" w:hanging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通用知识部分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政治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二、经济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三、法律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际法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四、道德建设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民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业道德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五、时事政治与基本常识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然、历史、人文、科技、生活、安全等常识及吉林省省情。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900" w:leader="none"/>
        </w:tabs>
        <w:spacing w:lineRule="atLeast" w:line="0" w:before="0" w:after="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楷体_GB2312">
    <w:altName w:val="楷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齐志</cp:lastModifiedBy>
  <cp:lastPrinted>2013-07-22T10:13:00Z</cp:lastPrinted>
  <dcterms:modified xsi:type="dcterms:W3CDTF">2019-12-24T01:21:48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12</vt:lpwstr>
  </property>
</Properties>
</file>