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微软雅黑"/>
          <w:b/>
          <w:b/>
          <w:szCs w:val="32"/>
        </w:rPr>
      </w:pPr>
      <w:r>
        <w:rPr>
          <w:rFonts w:eastAsia="微软雅黑"/>
          <w:b/>
          <w:szCs w:val="32"/>
        </w:rPr>
        <w:t>福建水利电力职业技术学院高层次人才应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"/>
        <w:gridCol w:w="786"/>
        <w:gridCol w:w="349"/>
        <w:gridCol w:w="630"/>
        <w:gridCol w:w="111"/>
        <w:gridCol w:w="182"/>
        <w:gridCol w:w="376"/>
        <w:gridCol w:w="310"/>
        <w:gridCol w:w="980"/>
        <w:gridCol w:w="1122"/>
        <w:gridCol w:w="187"/>
        <w:gridCol w:w="1329"/>
        <w:gridCol w:w="24"/>
        <w:gridCol w:w="631"/>
        <w:gridCol w:w="1203"/>
      </w:tblGrid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近期二寸彩照</w:t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外语水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最高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职务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毕业学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所学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毕业时间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电子邮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婚姻状况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身份证号码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联系手机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通讯地址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应聘岗位</w:t>
            </w:r>
          </w:p>
        </w:tc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主要科研（教研）成果简介</w:t>
            </w:r>
          </w:p>
        </w:tc>
      </w:tr>
      <w:tr>
        <w:trPr>
          <w:trHeight w:val="7080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个人主要荣誉及获奖</w:t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获得时间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内容</w:t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学习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经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起止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院校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专业（方向）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学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学位</w:t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大学本科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硕士研究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博士研究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博士后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工作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起止年月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工作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职务（职称）</w:t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6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678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家庭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关系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出生</w:t>
            </w:r>
          </w:p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政治面貌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签名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微软雅黑"/>
              </w:rPr>
            </w:pPr>
            <w:r>
              <w:rPr>
                <w:rFonts w:eastAsia="微软雅黑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3:00Z</dcterms:created>
  <dc:creator>abcd</dc:creator>
  <dc:description/>
  <cp:keywords/>
  <dc:language>en-US</dc:language>
  <cp:lastModifiedBy>abcd</cp:lastModifiedBy>
  <dcterms:modified xsi:type="dcterms:W3CDTF">2018-12-19T01:44:00Z</dcterms:modified>
  <cp:revision>1</cp:revision>
  <dc:subject/>
  <dc:title>福建水利电力职业技术学院高层次人才应聘报名表</dc:title>
</cp:coreProperties>
</file>